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職場父母的親子溝通術</w:t>
      </w:r>
      <w:r>
        <w:rPr>
          <w:rFonts w:eastAsia="標楷體" w:cs="標楷體" w:ascii="標楷體" w:hAnsi="標楷體"/>
          <w:b/>
          <w:spacing w:val="-16"/>
          <w:sz w:val="32"/>
          <w:szCs w:val="32"/>
        </w:rPr>
        <w:t>UP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實施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spacing w:val="-20"/>
          <w:sz w:val="28"/>
          <w:szCs w:val="28"/>
        </w:rPr>
        <w:t>年度推動員工協助方案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6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強化親職教育，協助本府同仁下班後，如何在有限的時間內，透過轉念與溝通技巧，把催促與碎念轉為叮嚀與提醒，而非只有代辦事項的催、趕、念，達到可教導孩子又可作到實質的陪伴，提升同仁親子關係，以增進家庭和諧、減少工作之後顧之憂，爰訂定旨揭實施計畫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本市北區區公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簡報室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魏瑋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澤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師（專業親職講師、親子天下特約專欄作家）。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本府及所屬機關學校同仁（含約聘僱人員、工友及臨時人員），且孩子正值國小與國中階段之家長，參加人數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班前，於「新竹市教師研習護照系統」及「公務人員終身學習入口網」報名，依報名先後順序額滿為止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公假半天登記。</w:t>
      </w:r>
    </w:p>
    <w:p>
      <w:pPr>
        <w:pStyle w:val="Normal"/>
        <w:spacing w:lineRule="exact" w:line="56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本府人事處－人事業務－組織任免－業務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職場父母的親子溝通術</w:t>
      </w:r>
      <w:r>
        <w:rPr>
          <w:rFonts w:eastAsia="標楷體" w:cs="標楷體" w:ascii="標楷體" w:hAnsi="標楷體"/>
          <w:b/>
          <w:spacing w:val="-16"/>
          <w:sz w:val="32"/>
          <w:szCs w:val="32"/>
        </w:rPr>
        <w:t>UP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市北區區公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簡報室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675"/>
        <w:gridCol w:w="2566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與孩子的相處越來越少有限的時間內，孩子需要的是什麼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族爸媽與孩子的相處之道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孩子開場？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回應孩子的分享？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傾聽孩子的內心話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親子相處發生衝突了，怎麼辦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何面對孩子的情緒及說出孩子聽得進去的教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安，讓孩子知道我們有多愛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魏瑋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澤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15:00Z</dcterms:created>
  <dc:creator>user</dc:creator>
  <dc:description/>
  <cp:keywords/>
  <dc:language>en-US</dc:language>
  <cp:lastModifiedBy>林思吟</cp:lastModifiedBy>
  <cp:lastPrinted>2018-02-22T10:35:00Z</cp:lastPrinted>
  <dcterms:modified xsi:type="dcterms:W3CDTF">2021-04-13T03:15:00Z</dcterms:modified>
  <cp:revision>3</cp:revision>
  <dc:subject/>
  <dc:title>新竹市政府102年度員工協助方案-推動教職員工身心健康芳療紓壓活動計畫</dc:title>
</cp:coreProperties>
</file>