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芫荽 0.91" w:hAnsi="芫荽 0.91" w:eastAsia="芫荽 0.91" w:cs="芫荽 0.91"/>
          <w:b/>
          <w:b/>
          <w:sz w:val="32"/>
          <w:szCs w:val="32"/>
        </w:rPr>
      </w:pPr>
      <w:r>
        <w:rPr>
          <w:rFonts w:ascii="芫荽 0.91" w:hAnsi="芫荽 0.91" w:cs="芫荽 0.91" w:eastAsia="芫荽 0.91"/>
          <w:b/>
          <w:sz w:val="32"/>
          <w:szCs w:val="32"/>
        </w:rPr>
        <w:t>新竹市香山區大湖國民小學</w:t>
      </w:r>
      <w:r>
        <w:rPr>
          <w:rFonts w:eastAsia="芫荽 0.91" w:cs="芫荽 0.91" w:ascii="芫荽 0.91" w:hAnsi="芫荽 0.91"/>
          <w:b/>
          <w:sz w:val="32"/>
          <w:szCs w:val="32"/>
        </w:rPr>
        <w:t>11</w:t>
      </w:r>
      <w:r>
        <w:rPr>
          <w:rFonts w:eastAsia="芫荽 0.91" w:cs="芫荽 0.91" w:ascii="芫荽 0.91" w:hAnsi="芫荽 0.91"/>
          <w:b/>
          <w:sz w:val="32"/>
          <w:szCs w:val="32"/>
        </w:rPr>
        <w:t>1</w:t>
      </w:r>
      <w:r>
        <w:rPr>
          <w:rFonts w:ascii="芫荽 0.91" w:hAnsi="芫荽 0.91" w:cs="芫荽 0.91" w:eastAsia="芫荽 0.91"/>
          <w:b/>
          <w:sz w:val="32"/>
          <w:szCs w:val="32"/>
        </w:rPr>
        <w:t>年度暑假通知單</w:t>
      </w:r>
    </w:p>
    <w:p>
      <w:pPr>
        <w:pStyle w:val="Normal"/>
        <w:rPr>
          <w:rFonts w:ascii="芫荽 0.91" w:hAnsi="芫荽 0.91" w:eastAsia="芫荽 0.91" w:cs="芫荽 0.91"/>
        </w:rPr>
      </w:pPr>
      <w:r>
        <w:rPr>
          <w:rFonts w:ascii="芫荽 0.91" w:hAnsi="芫荽 0.91" w:cs="芫荽 0.91" w:eastAsia="芫荽 0.91"/>
        </w:rPr>
        <w:t>親愛的家長：您好</w:t>
      </w:r>
      <w:r>
        <w:rPr>
          <w:rFonts w:eastAsia="芫荽 0.91" w:cs="芫荽 0.91" w:ascii="芫荽 0.91" w:hAnsi="芫荽 0.91"/>
        </w:rPr>
        <w:t>!</w:t>
      </w:r>
    </w:p>
    <w:p>
      <w:pPr>
        <w:pStyle w:val="Normal"/>
        <w:rPr>
          <w:rFonts w:ascii="芫荽 0.91" w:hAnsi="芫荽 0.91" w:eastAsia="芫荽 0.91" w:cs="芫荽 0.91"/>
        </w:rPr>
      </w:pPr>
      <w:r>
        <w:rPr>
          <w:rFonts w:eastAsia="芫荽 0.91" w:cs="芫荽 0.91" w:ascii="芫荽 0.91" w:hAnsi="芫荽 0.91"/>
        </w:rPr>
        <w:t xml:space="preserve">    </w:t>
      </w:r>
      <w:r>
        <w:rPr>
          <w:rFonts w:ascii="芫荽 0.91" w:hAnsi="芫荽 0.91" w:cs="芫荽 0.91" w:eastAsia="芫荽 0.91"/>
        </w:rPr>
        <w:t>隨著炎炎夏日，為期近兩個月的暑假馬上到來，對於漫長假期希望能夠與貴子弟共同妥善規劃假期生活。為了孩子的健康與安全，在此提醒假期中維持正常的生活作息，並注意各項防疫措施、活動安全、交通安全，水上活動安全。並指導孩子完成暑假作業。請特別指導孩子網路使用安全，安排適當電腦及遊戲使用時間，以維護身心健康，鼓勵孩子多做戶外活動。</w:t>
      </w:r>
    </w:p>
    <w:p>
      <w:pPr>
        <w:pStyle w:val="Normal"/>
        <w:rPr>
          <w:rFonts w:ascii="芫荽 0.91" w:hAnsi="芫荽 0.91" w:eastAsia="芫荽 0.91" w:cs="芫荽 0.91"/>
        </w:rPr>
      </w:pPr>
      <w:r>
        <w:rPr>
          <w:rFonts w:eastAsia="芫荽 0.91" w:cs="芫荽 0.91" w:ascii="芫荽 0.91" w:hAnsi="芫荽 0.91"/>
        </w:rPr>
        <w:t xml:space="preserve">    </w:t>
      </w:r>
      <w:r>
        <w:rPr>
          <w:rFonts w:ascii="芫荽 0.91" w:hAnsi="芫荽 0.91" w:cs="芫荽 0.91" w:eastAsia="芫荽 0.91"/>
        </w:rPr>
        <w:t>以下為暑期重要行事與聯絡事項，請參閱，如有變動請隨時注意本校網站「最新消息」。</w:t>
      </w:r>
    </w:p>
    <w:p>
      <w:pPr>
        <w:pStyle w:val="Normal"/>
        <w:rPr/>
      </w:pPr>
      <w:r>
        <w:rPr/>
        <w:t>一、學校行事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4"/>
        <w:gridCol w:w="3402"/>
        <w:gridCol w:w="2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芫荽 0.91" w:hAnsi="芫荽 0.91" w:cs="芫荽 0.91" w:eastAsia="芫荽 0.91"/>
              </w:rPr>
              <w:t>日  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芫荽 0.91" w:hAnsi="芫荽 0.91" w:cs="芫荽 0.91" w:eastAsia="芫荽 0.91"/>
              </w:rPr>
              <w:t>星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</w:rPr>
              <w:t>重要活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芫荽 0.91" w:hAnsi="芫荽 0.91" w:cs="芫荽 0.91" w:eastAsia="芫荽 0.91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7/</w:t>
            </w:r>
            <w:r>
              <w:rPr>
                <w:rFonts w:eastAsia="芫荽 0.91" w:cs="芫荽 0.91" w:ascii="芫荽 0.91" w:hAnsi="芫荽 0.91"/>
                <w:bCs/>
                <w:szCs w:val="28"/>
              </w:rPr>
              <w:t>6</w:t>
            </w:r>
            <w:r>
              <w:rPr>
                <w:rFonts w:eastAsia="芫荽 0.91" w:cs="芫荽 0.91" w:ascii="芫荽 0.91" w:hAnsi="芫荽 0.91"/>
                <w:bCs/>
                <w:szCs w:val="28"/>
              </w:rPr>
              <w:t>~7/</w:t>
            </w:r>
            <w:r>
              <w:rPr>
                <w:rFonts w:eastAsia="芫荽 0.91" w:cs="芫荽 0.91" w:ascii="芫荽 0.91" w:hAnsi="芫荽 0.91"/>
                <w:bCs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</w:rPr>
              <w:t>三至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w w:val="90"/>
                <w:szCs w:val="28"/>
              </w:rPr>
            </w:pPr>
            <w:r>
              <w:rPr>
                <w:rFonts w:ascii="芫荽 0.91" w:hAnsi="芫荽 0.91" w:cs="芫荽 0.91" w:eastAsia="芫荽 0.91"/>
                <w:bCs/>
                <w:w w:val="90"/>
                <w:szCs w:val="28"/>
              </w:rPr>
              <w:t>好好聽故事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9:00~12:00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szCs w:val="28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7/11~7/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</w:rPr>
              <w:t>一至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w w:val="90"/>
                <w:szCs w:val="28"/>
              </w:rPr>
            </w:pPr>
            <w:r>
              <w:rPr>
                <w:rFonts w:ascii="芫荽 0.91" w:hAnsi="芫荽 0.91" w:cs="芫荽 0.91" w:eastAsia="芫荽 0.91"/>
                <w:bCs/>
                <w:w w:val="90"/>
                <w:szCs w:val="28"/>
              </w:rPr>
              <w:t>好好玩戲劇夏令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9:00~16:00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szCs w:val="28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7/21~7/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</w:rPr>
              <w:t>四至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w w:val="90"/>
                <w:szCs w:val="28"/>
              </w:rPr>
            </w:pPr>
            <w:r>
              <w:rPr>
                <w:rFonts w:ascii="芫荽 0.91" w:hAnsi="芫荽 0.91" w:cs="芫荽 0.91" w:eastAsia="芫荽 0.91"/>
                <w:bCs/>
                <w:w w:val="90"/>
                <w:szCs w:val="28"/>
              </w:rPr>
              <w:t>綠種子小創客能源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9:00~16:00</w:t>
            </w:r>
          </w:p>
        </w:tc>
      </w:tr>
      <w:tr>
        <w:trPr>
          <w:trHeight w:val="6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szCs w:val="28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7/25~7/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</w:rPr>
              <w:t>一至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芫荽 0.91" w:hAnsi="芫荽 0.91" w:eastAsia="芫荽 0.91" w:cs="芫荽 0.91"/>
                <w:bCs/>
                <w:w w:val="90"/>
                <w:szCs w:val="28"/>
              </w:rPr>
            </w:pPr>
            <w:r>
              <w:rPr>
                <w:rFonts w:ascii="芫荽 0.91" w:hAnsi="芫荽 0.91" w:cs="芫荽 0.91" w:eastAsia="芫荽 0.91"/>
                <w:bCs/>
                <w:w w:val="90"/>
                <w:szCs w:val="28"/>
              </w:rPr>
              <w:t>走讀香山夏令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  <w:bCs/>
                <w:szCs w:val="28"/>
              </w:rPr>
              <w:t>9:00~16: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</w:rPr>
              <w:t>8/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</w:rPr>
              <w:t>111</w:t>
            </w:r>
            <w:r>
              <w:rPr>
                <w:rFonts w:ascii="芫荽 0.91" w:hAnsi="芫荽 0.91" w:cs="芫荽 0.91" w:eastAsia="芫荽 0.91"/>
              </w:rPr>
              <w:t>學年度第一學期開學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</w:rPr>
              <w:t>8</w:t>
            </w:r>
            <w:r>
              <w:rPr>
                <w:rFonts w:ascii="芫荽 0.91" w:hAnsi="芫荽 0.91" w:cs="芫荽 0.91" w:eastAsia="芫荽 0.91"/>
              </w:rPr>
              <w:t>：</w:t>
            </w:r>
            <w:r>
              <w:rPr>
                <w:rFonts w:eastAsia="芫荽 0.91" w:cs="芫荽 0.91" w:ascii="芫荽 0.91" w:hAnsi="芫荽 0.91"/>
              </w:rPr>
              <w:t>00</w:t>
            </w:r>
            <w:r>
              <w:rPr>
                <w:rFonts w:ascii="芫荽 0.91" w:hAnsi="芫荽 0.91" w:cs="芫荽 0.91" w:eastAsia="芫荽 0.91"/>
              </w:rPr>
              <w:t>開學典禮</w:t>
            </w:r>
          </w:p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ascii="芫荽 0.91" w:hAnsi="芫荽 0.91" w:cs="芫荽 0.91" w:eastAsia="芫荽 0.91"/>
                <w:shd w:fill="D8D8D8" w:val="clear"/>
              </w:rPr>
              <w:t>全校正常上課供餐</w:t>
            </w:r>
            <w:r>
              <w:rPr>
                <w:rFonts w:eastAsia="芫荽 0.91" w:cs="芫荽 0.91" w:ascii="芫荽 0.91" w:hAnsi="芫荽 0.91"/>
              </w:rPr>
              <w:br/>
            </w:r>
            <w:r>
              <w:rPr>
                <w:rFonts w:eastAsia="芫荽 0.91" w:cs="芫荽 0.91" w:ascii="芫荽 0.91" w:hAnsi="芫荽 0.91"/>
              </w:rPr>
              <w:t>1~2</w:t>
            </w:r>
            <w:r>
              <w:rPr>
                <w:rFonts w:ascii="芫荽 0.91" w:hAnsi="芫荽 0.91" w:cs="芫荽 0.91" w:eastAsia="芫荽 0.91"/>
              </w:rPr>
              <w:t xml:space="preserve">年級 </w:t>
            </w:r>
            <w:r>
              <w:rPr>
                <w:rFonts w:eastAsia="芫荽 0.91" w:cs="芫荽 0.91" w:ascii="芫荽 0.91" w:hAnsi="芫荽 0.91"/>
              </w:rPr>
              <w:t>12</w:t>
            </w:r>
            <w:r>
              <w:rPr>
                <w:rFonts w:ascii="芫荽 0.91" w:hAnsi="芫荽 0.91" w:cs="芫荽 0.91" w:eastAsia="芫荽 0.91"/>
              </w:rPr>
              <w:t>：</w:t>
            </w:r>
            <w:r>
              <w:rPr>
                <w:rFonts w:eastAsia="芫荽 0.91" w:cs="芫荽 0.91" w:ascii="芫荽 0.91" w:hAnsi="芫荽 0.91"/>
              </w:rPr>
              <w:t>40</w:t>
            </w:r>
            <w:r>
              <w:rPr>
                <w:rFonts w:ascii="芫荽 0.91" w:hAnsi="芫荽 0.91" w:cs="芫荽 0.91" w:eastAsia="芫荽 0.91"/>
              </w:rPr>
              <w:t>放學</w:t>
            </w:r>
          </w:p>
          <w:p>
            <w:pPr>
              <w:pStyle w:val="Normal"/>
              <w:jc w:val="center"/>
              <w:rPr>
                <w:rFonts w:ascii="芫荽 0.91" w:hAnsi="芫荽 0.91" w:eastAsia="芫荽 0.91" w:cs="芫荽 0.91"/>
              </w:rPr>
            </w:pPr>
            <w:r>
              <w:rPr>
                <w:rFonts w:eastAsia="芫荽 0.91" w:cs="芫荽 0.91" w:ascii="芫荽 0.91" w:hAnsi="芫荽 0.91"/>
              </w:rPr>
              <w:t>3~6</w:t>
            </w:r>
            <w:r>
              <w:rPr>
                <w:rFonts w:ascii="芫荽 0.91" w:hAnsi="芫荽 0.91" w:cs="芫荽 0.91" w:eastAsia="芫荽 0.91"/>
              </w:rPr>
              <w:t xml:space="preserve">年級 </w:t>
            </w:r>
            <w:r>
              <w:rPr>
                <w:rFonts w:eastAsia="芫荽 0.91" w:cs="芫荽 0.91" w:ascii="芫荽 0.91" w:hAnsi="芫荽 0.91"/>
              </w:rPr>
              <w:t>15</w:t>
            </w:r>
            <w:r>
              <w:rPr>
                <w:rFonts w:ascii="芫荽 0.91" w:hAnsi="芫荽 0.91" w:cs="芫荽 0.91" w:eastAsia="芫荽 0.91"/>
              </w:rPr>
              <w:t>：</w:t>
            </w:r>
            <w:r>
              <w:rPr>
                <w:rFonts w:eastAsia="芫荽 0.91" w:cs="芫荽 0.91" w:ascii="芫荽 0.91" w:hAnsi="芫荽 0.91"/>
              </w:rPr>
              <w:t>40</w:t>
            </w:r>
            <w:r>
              <w:rPr>
                <w:rFonts w:ascii="芫荽 0.91" w:hAnsi="芫荽 0.91" w:cs="芫荽 0.91" w:eastAsia="芫荽 0.91"/>
              </w:rPr>
              <w:t>放學</w:t>
            </w:r>
          </w:p>
        </w:tc>
      </w:tr>
    </w:tbl>
    <w:p>
      <w:pPr>
        <w:pStyle w:val="Normal"/>
        <w:rPr>
          <w:rFonts w:ascii="芫荽 0.91" w:hAnsi="芫荽 0.91" w:eastAsia="芫荽 0.91" w:cs="芫荽 0.91"/>
        </w:rPr>
      </w:pPr>
      <w:r>
        <w:rPr>
          <w:rFonts w:ascii="芫荽 0.91" w:hAnsi="芫荽 0.91" w:cs="芫荽 0.91" w:eastAsia="芫荽 0.91"/>
        </w:rPr>
        <w:t>二、暑假期間（假日除外）學校圖書館將視政府防疫等級開放，可開放時會於校網公告。</w:t>
      </w:r>
    </w:p>
    <w:p>
      <w:pPr>
        <w:pStyle w:val="Normal"/>
        <w:rPr>
          <w:rFonts w:ascii="芫荽 0.91" w:hAnsi="芫荽 0.91" w:eastAsia="芫荽 0.91" w:cs="芫荽 0.91"/>
        </w:rPr>
      </w:pPr>
      <w:r>
        <w:rPr>
          <w:rFonts w:ascii="芫荽 0.91" w:hAnsi="芫荽 0.91" w:cs="芫荽 0.91" w:eastAsia="芫荽 0.91"/>
        </w:rPr>
        <w:t>三、</w:t>
      </w:r>
      <w:r>
        <w:rPr>
          <w:rFonts w:eastAsia="芫荽 0.91" w:cs="芫荽 0.91" w:ascii="芫荽 0.91" w:hAnsi="芫荽 0.91"/>
        </w:rPr>
        <w:t>111</w:t>
      </w:r>
      <w:r>
        <w:rPr>
          <w:rFonts w:ascii="芫荽 0.91" w:hAnsi="芫荽 0.91" w:cs="芫荽 0.91" w:eastAsia="芫荽 0.91"/>
        </w:rPr>
        <w:t>學年度第一學期開學日為</w:t>
      </w:r>
      <w:r>
        <w:rPr>
          <w:rFonts w:eastAsia="芫荽 0.91" w:cs="芫荽 0.91" w:ascii="芫荽 0.91" w:hAnsi="芫荽 0.91"/>
        </w:rPr>
        <w:t>8/29</w:t>
      </w:r>
      <w:r>
        <w:rPr>
          <w:rFonts w:ascii="芫荽 0.91" w:hAnsi="芫荽 0.91" w:cs="芫荽 0.91" w:eastAsia="芫荽 0.91"/>
        </w:rPr>
        <w:t>（一），當天正式上課並且在學校用餐，課後照顧班</w:t>
      </w:r>
    </w:p>
    <w:p>
      <w:pPr>
        <w:pStyle w:val="Normal"/>
        <w:rPr/>
      </w:pPr>
      <w:r>
        <w:rPr>
          <w:rFonts w:eastAsia="芫荽 0.91" w:cs="芫荽 0.91" w:ascii="芫荽 0.91" w:hAnsi="芫荽 0.91"/>
        </w:rPr>
        <w:t xml:space="preserve">    </w:t>
      </w:r>
      <w:r>
        <w:rPr>
          <w:rFonts w:ascii="芫荽 0.91" w:hAnsi="芫荽 0.91" w:cs="芫荽 0.91" w:eastAsia="芫荽 0.91"/>
        </w:rPr>
        <w:t>開始上課，請家長及小朋友準備學用品、潔牙用品及餐具。</w:t>
      </w:r>
    </w:p>
    <w:p>
      <w:pPr>
        <w:pStyle w:val="Normal"/>
        <w:rPr/>
      </w:pPr>
      <w:r>
        <w:rPr>
          <w:rFonts w:ascii="芫荽 0.91" w:hAnsi="芫荽 0.91" w:cs="芫荽 0.91" w:eastAsia="芫荽 0.91"/>
        </w:rPr>
        <w:t>四、註冊通知單預計於開學後發放，請防詐騙繳款。</w:t>
      </w:r>
    </w:p>
    <w:p>
      <w:pPr>
        <w:pStyle w:val="Normal"/>
        <w:rPr>
          <w:rFonts w:ascii="芫荽 0.91" w:hAnsi="芫荽 0.91" w:eastAsia="芫荽 0.91" w:cs="芫荽 0.91"/>
        </w:rPr>
      </w:pPr>
      <w:r>
        <w:rPr>
          <w:rFonts w:ascii="芫荽 0.91" w:hAnsi="芫荽 0.91" w:cs="芫荽 0.91" w:eastAsia="芫荽 0.91"/>
        </w:rPr>
        <w:t>五、請將本表張貼在家中明顯易見、不易遺失之處，以便隨時查閱。請珍惜和家人共處時光，</w:t>
      </w:r>
    </w:p>
    <w:p>
      <w:pPr>
        <w:pStyle w:val="Normal"/>
        <w:rPr/>
      </w:pPr>
      <w:r>
        <w:rPr>
          <w:rFonts w:eastAsia="芫荽 0.91" w:cs="芫荽 0.91" w:ascii="芫荽 0.91" w:hAnsi="芫荽 0.91"/>
        </w:rPr>
        <w:t xml:space="preserve">    </w:t>
      </w:r>
      <w:r>
        <w:rPr>
          <w:rFonts w:ascii="芫荽 0.91" w:hAnsi="芫荽 0.91" w:cs="芫荽 0.91" w:eastAsia="芫荽 0.91"/>
        </w:rPr>
        <w:t>及早規劃假期生活。</w:t>
      </w:r>
    </w:p>
    <w:p>
      <w:pPr>
        <w:pStyle w:val="Normal"/>
        <w:rPr/>
      </w:pPr>
      <w:r>
        <w:rPr>
          <w:rFonts w:ascii="芫荽 0.91" w:hAnsi="芫荽 0.91" w:cs="芫荽 0.91" w:eastAsia="芫荽 0.91"/>
        </w:rPr>
        <w:t>六、請特別叮嚀小朋友乘坐機車，騎腳踏車一定要戴安全帽，夜間外出應穿著鮮明服裝，以</w:t>
      </w:r>
    </w:p>
    <w:p>
      <w:pPr>
        <w:pStyle w:val="Normal"/>
        <w:rPr>
          <w:rFonts w:ascii="芫荽 0.91" w:hAnsi="芫荽 0.91" w:eastAsia="芫荽 0.91" w:cs="芫荽 0.91"/>
        </w:rPr>
      </w:pPr>
      <w:r>
        <w:rPr>
          <w:rFonts w:eastAsia="芫荽 0.91" w:cs="芫荽 0.91" w:ascii="芫荽 0.91" w:hAnsi="芫荽 0.91"/>
        </w:rPr>
        <w:t xml:space="preserve">    </w:t>
      </w:r>
      <w:r>
        <w:rPr>
          <w:rFonts w:ascii="芫荽 0.91" w:hAnsi="芫荽 0.91" w:cs="芫荽 0.91" w:eastAsia="芫荽 0.91"/>
        </w:rPr>
        <w:t>確保自身安全。</w:t>
      </w:r>
    </w:p>
    <w:p>
      <w:pPr>
        <w:pStyle w:val="Normal"/>
        <w:rPr/>
      </w:pPr>
      <w:r>
        <w:rPr>
          <w:rFonts w:ascii="芫荽 0.91" w:hAnsi="芫荽 0.91" w:cs="芫荽 0.91" w:eastAsia="芫荽 0.91"/>
        </w:rPr>
        <w:t>七、</w:t>
      </w:r>
      <w:r>
        <w:rPr>
          <w:rFonts w:ascii="芫荽 0.91" w:hAnsi="芫荽 0.91" w:cs="芫荽 0.91" w:eastAsia="芫荽 0.91"/>
          <w:color w:val="000000"/>
        </w:rPr>
        <w:t>參與水域活動，為維護安全，請確實注意相關事項 ：（</w:t>
      </w:r>
      <w:r>
        <w:rPr>
          <w:rFonts w:eastAsia="芫荽 0.91" w:cs="芫荽 0.91" w:ascii="芫荽 0.91" w:hAnsi="芫荽 0.91"/>
          <w:color w:val="000000"/>
        </w:rPr>
        <w:t>1</w:t>
      </w:r>
      <w:r>
        <w:rPr>
          <w:rFonts w:ascii="芫荽 0.91" w:hAnsi="芫荽 0.91" w:cs="芫荽 0.91" w:eastAsia="芫荽 0.91"/>
          <w:color w:val="000000"/>
        </w:rPr>
        <w:t>）合格游泳池（</w:t>
      </w:r>
      <w:r>
        <w:rPr>
          <w:rFonts w:eastAsia="芫荽 0.91" w:cs="芫荽 0.91" w:ascii="芫荽 0.91" w:hAnsi="芫荽 0.91"/>
          <w:color w:val="000000"/>
        </w:rPr>
        <w:t>2</w:t>
      </w:r>
      <w:r>
        <w:rPr>
          <w:rFonts w:ascii="芫荽 0.91" w:hAnsi="芫荽 0.91" w:cs="芫荽 0.91" w:eastAsia="芫荽 0.91"/>
          <w:color w:val="000000"/>
        </w:rPr>
        <w:t>）水域活動穿</w:t>
      </w:r>
    </w:p>
    <w:p>
      <w:pPr>
        <w:pStyle w:val="Normal"/>
        <w:rPr>
          <w:rFonts w:ascii="芫荽 0.91" w:hAnsi="芫荽 0.91" w:eastAsia="芫荽 0.91" w:cs="芫荽 0.91"/>
          <w:color w:val="000000"/>
        </w:rPr>
      </w:pPr>
      <w:r>
        <w:rPr>
          <w:rFonts w:eastAsia="芫荽 0.91" w:cs="芫荽 0.91" w:ascii="芫荽 0.91" w:hAnsi="芫荽 0.91"/>
          <w:color w:val="000000"/>
        </w:rPr>
        <w:t xml:space="preserve">    </w:t>
      </w:r>
      <w:r>
        <w:rPr>
          <w:rFonts w:ascii="芫荽 0.91" w:hAnsi="芫荽 0.91" w:cs="芫荽 0.91" w:eastAsia="芫荽 0.91"/>
          <w:color w:val="000000"/>
        </w:rPr>
        <w:t>救生衣（</w:t>
      </w:r>
      <w:r>
        <w:rPr>
          <w:rFonts w:eastAsia="芫荽 0.91" w:cs="芫荽 0.91" w:ascii="芫荽 0.91" w:hAnsi="芫荽 0.91"/>
          <w:color w:val="000000"/>
        </w:rPr>
        <w:t>3</w:t>
      </w:r>
      <w:r>
        <w:rPr>
          <w:rFonts w:ascii="芫荽 0.91" w:hAnsi="芫荽 0.91" w:cs="芫荽 0.91" w:eastAsia="芫荽 0.91"/>
          <w:color w:val="000000"/>
        </w:rPr>
        <w:t>）勿過度激烈（</w:t>
      </w:r>
      <w:r>
        <w:rPr>
          <w:rFonts w:eastAsia="芫荽 0.91" w:cs="芫荽 0.91" w:ascii="芫荽 0.91" w:hAnsi="芫荽 0.91"/>
          <w:color w:val="000000"/>
        </w:rPr>
        <w:t>4</w:t>
      </w:r>
      <w:r>
        <w:rPr>
          <w:rFonts w:ascii="芫荽 0.91" w:hAnsi="芫荽 0.91" w:cs="芫荽 0.91" w:eastAsia="芫荽 0.91"/>
          <w:color w:val="000000"/>
        </w:rPr>
        <w:t>）水分補充（</w:t>
      </w:r>
      <w:r>
        <w:rPr>
          <w:rFonts w:eastAsia="芫荽 0.91" w:cs="芫荽 0.91" w:ascii="芫荽 0.91" w:hAnsi="芫荽 0.91"/>
          <w:color w:val="000000"/>
        </w:rPr>
        <w:t>5</w:t>
      </w:r>
      <w:r>
        <w:rPr>
          <w:rFonts w:ascii="芫荽 0.91" w:hAnsi="芫荽 0.91" w:cs="芫荽 0.91" w:eastAsia="芫荽 0.91"/>
          <w:color w:val="000000"/>
        </w:rPr>
        <w:t>）熱身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ascii="芫荽 0.91" w:hAnsi="芫荽 0.91" w:cs="芫荽 0.91" w:eastAsia="芫荽 0.91"/>
          <w:color w:val="000000"/>
        </w:rPr>
        <w:t>八、家長或學生如接獲可疑詐騙電話或不慎遇上歹徒意圖詐騙，應切記反詐騙</w:t>
      </w:r>
      <w:r>
        <w:rPr>
          <w:rFonts w:eastAsia="芫荽 0.91" w:cs="芫荽 0.91" w:ascii="芫荽 0.91" w:hAnsi="芫荽 0.91"/>
          <w:color w:val="000000"/>
        </w:rPr>
        <w:t>3</w:t>
      </w:r>
      <w:r>
        <w:rPr>
          <w:rFonts w:ascii="芫荽 0.91" w:hAnsi="芫荽 0.91" w:cs="芫荽 0.91" w:eastAsia="芫荽 0.91"/>
          <w:color w:val="000000"/>
        </w:rPr>
        <w:t>步驟「一聽」、</w:t>
      </w:r>
    </w:p>
    <w:p>
      <w:pPr>
        <w:pStyle w:val="Normal"/>
        <w:tabs>
          <w:tab w:val="clear" w:pos="480"/>
          <w:tab w:val="left" w:pos="1134" w:leader="none"/>
        </w:tabs>
        <w:rPr>
          <w:rFonts w:ascii="芫荽 0.91" w:hAnsi="芫荽 0.91" w:eastAsia="芫荽 0.91" w:cs="芫荽 0.91"/>
          <w:color w:val="000000"/>
        </w:rPr>
      </w:pPr>
      <w:r>
        <w:rPr>
          <w:rFonts w:eastAsia="芫荽 0.91" w:cs="芫荽 0.91" w:ascii="芫荽 0.91" w:hAnsi="芫荽 0.91"/>
          <w:color w:val="000000"/>
        </w:rPr>
        <w:t xml:space="preserve">   </w:t>
      </w:r>
      <w:r>
        <w:rPr>
          <w:rFonts w:ascii="芫荽 0.91" w:hAnsi="芫荽 0.91" w:cs="芫荽 0.91" w:eastAsia="芫荽 0.91"/>
          <w:color w:val="000000"/>
        </w:rPr>
        <w:t>「二掛」、「三查」尋求協助。</w:t>
      </w:r>
    </w:p>
    <w:p>
      <w:pPr>
        <w:pStyle w:val="Normal"/>
        <w:tabs>
          <w:tab w:val="clear" w:pos="480"/>
          <w:tab w:val="left" w:pos="1134" w:leader="none"/>
        </w:tabs>
        <w:rPr>
          <w:rFonts w:ascii="芫荽 0.91" w:hAnsi="芫荽 0.91" w:eastAsia="芫荽 0.91" w:cs="芫荽 0.91"/>
          <w:color w:val="000000"/>
        </w:rPr>
      </w:pPr>
      <w:r>
        <w:rPr>
          <w:rFonts w:ascii="芫荽 0.91" w:hAnsi="芫荽 0.91" w:cs="芫荽 0.91" w:eastAsia="芫荽 0.91"/>
          <w:color w:val="000000"/>
        </w:rPr>
        <w:t>九、假期期間仍請持續確實做好防疫工作，口罩戴好，勤洗手；若有最新防疫措施將公告於</w:t>
      </w:r>
    </w:p>
    <w:p>
      <w:pPr>
        <w:pStyle w:val="Normal"/>
        <w:tabs>
          <w:tab w:val="clear" w:pos="480"/>
          <w:tab w:val="left" w:pos="1134" w:leader="none"/>
        </w:tabs>
        <w:rPr>
          <w:rFonts w:ascii="芫荽 0.91" w:hAnsi="芫荽 0.91" w:eastAsia="芫荽 0.91" w:cs="芫荽 0.91"/>
          <w:color w:val="000000"/>
        </w:rPr>
      </w:pPr>
      <w:r>
        <w:rPr>
          <w:rFonts w:eastAsia="芫荽 0.91" w:cs="芫荽 0.91" w:ascii="芫荽 0.91" w:hAnsi="芫荽 0.91"/>
          <w:color w:val="000000"/>
        </w:rPr>
        <w:t xml:space="preserve">    </w:t>
      </w:r>
      <w:r>
        <w:rPr>
          <w:rFonts w:ascii="芫荽 0.91" w:hAnsi="芫荽 0.91" w:cs="芫荽 0.91" w:eastAsia="芫荽 0.91"/>
          <w:color w:val="000000"/>
        </w:rPr>
        <w:t>學校粉絲專頁。</w:t>
      </w:r>
      <w:r>
        <w:rPr>
          <w:rFonts w:ascii="芫荽 0.91" w:hAnsi="芫荽 0.91" w:cs="芫荽 0.91" w:eastAsia="芫荽 0.91"/>
        </w:rPr>
        <w:t xml:space="preserve"> </w:t>
      </w:r>
    </w:p>
    <w:p>
      <w:pPr>
        <w:pStyle w:val="Normal"/>
        <w:ind w:firstLine="900"/>
        <w:jc w:val="right"/>
        <w:rPr>
          <w:rFonts w:ascii="芫荽 0.91" w:hAnsi="芫荽 0.91" w:eastAsia="芫荽 0.91" w:cs="芫荽 0.91"/>
        </w:rPr>
      </w:pPr>
      <w:r>
        <w:rPr>
          <w:rFonts w:eastAsia="芫荽 0.91" w:cs="芫荽 0.91" w:ascii="芫荽 0.91" w:hAnsi="芫荽 0.91"/>
          <w:sz w:val="36"/>
          <w:szCs w:val="36"/>
        </w:rPr>
        <w:t xml:space="preserve"> </w:t>
      </w:r>
      <w:r>
        <w:rPr>
          <w:rFonts w:ascii="芫荽 0.91" w:hAnsi="芫荽 0.91" w:cs="芫荽 0.91" w:eastAsia="芫荽 0.91"/>
          <w:sz w:val="36"/>
          <w:szCs w:val="36"/>
        </w:rPr>
        <w:t xml:space="preserve">祝   平安快樂          </w:t>
      </w:r>
      <w:r>
        <w:rPr>
          <w:rFonts w:ascii="芫荽 0.91" w:hAnsi="芫荽 0.91" w:cs="芫荽 0.91" w:eastAsia="芫荽 0.91"/>
        </w:rPr>
        <w:t xml:space="preserve">  </w:t>
      </w:r>
    </w:p>
    <w:p>
      <w:pPr>
        <w:pStyle w:val="Normal"/>
        <w:ind w:firstLine="600"/>
        <w:jc w:val="right"/>
        <w:rPr/>
      </w:pPr>
      <w:r>
        <w:rPr>
          <w:rFonts w:eastAsia="芫荽 0.91" w:cs="芫荽 0.91" w:ascii="芫荽 0.91" w:hAnsi="芫荽 0.91"/>
        </w:rPr>
        <w:t xml:space="preserve"> </w:t>
      </w:r>
      <w:r>
        <w:rPr>
          <w:rFonts w:ascii="芫荽 0.91" w:hAnsi="芫荽 0.91" w:cs="芫荽 0.91" w:eastAsia="芫荽 0.91"/>
        </w:rPr>
        <w:t>大湖教務處</w:t>
      </w:r>
      <w:r>
        <w:rPr>
          <w:rFonts w:eastAsia="芫荽 0.91" w:cs="芫荽 0.91" w:ascii="芫荽 0.91" w:hAnsi="芫荽 0.91"/>
        </w:rPr>
        <w:t>111.6.3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芫荽 0.91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0:00Z</dcterms:created>
  <dc:creator>user01</dc:creator>
  <dc:description/>
  <cp:keywords/>
  <dc:language>en-US</dc:language>
  <cp:lastModifiedBy>E. Wang</cp:lastModifiedBy>
  <cp:lastPrinted>2022-06-15T12:50:00Z</cp:lastPrinted>
  <dcterms:modified xsi:type="dcterms:W3CDTF">2022-06-16T04:14:00Z</dcterms:modified>
  <cp:revision>3</cp:revision>
  <dc:subject/>
  <dc:title>新竹市香山區大湖國民小學九十六學年度寒假通知單</dc:title>
</cp:coreProperties>
</file>