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香山區大湖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心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經常門分支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肆仟伍佰元整。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暨補助額度：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內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 w:val="28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駕駛等，不含學校契約進用人員，如：代理教師、教保員或廚工）及在本機關學校（單位）連續服務滿三年之約聘僱人員，每人每年受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符合資格人員應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請檢具申請表及收據送人事室辦理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2:00Z</dcterms:created>
  <dc:creator>user</dc:creator>
  <dc:description/>
  <cp:keywords/>
  <dc:language>en-US</dc:language>
  <cp:lastModifiedBy>dhps</cp:lastModifiedBy>
  <cp:lastPrinted>2024-12-18T19:52:00Z</cp:lastPrinted>
  <dcterms:modified xsi:type="dcterms:W3CDTF">2025-02-07T02:26:00Z</dcterms:modified>
  <cp:revision>4</cp:revision>
  <dc:subject/>
  <dc:title>新竹巿政府   九十三年度</dc:title>
</cp:coreProperties>
</file>